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ab/>
        <w:t>Na temelju članka 37. Statuta Grada Šibenika („Službeni glasnik Grada Šibenika“, broj 2/21) Gradsko vijeće Grada Šibenika na  12. sjednici od 19. prosinca 2022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Odluke o preraspodjeli sredstava između proračunskih stavaka za razdoblje od 01. siječnja do 30. lipnja 2022. godine 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a se na znanje Odluka o preraspodjeli sredstava između proračunskih stavaka za razdoblje od 01. siječnja do 30. lipnja 2022. godine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1/22-01/04</w:t>
        <w:br/>
        <w:t>URBROJ:2182-1-06/1-22-5</w:t>
        <w:br/>
        <w:t xml:space="preserve">Šibenik,  19.  prosinca 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1-12-08T12:08:00Z</cp:lastPrinted>
  <dcterms:modified xsi:type="dcterms:W3CDTF">2022-12-13T08:36:00Z</dcterms:modified>
  <cp:revision>34</cp:revision>
  <dc:subject/>
  <dc:title/>
</cp:coreProperties>
</file>